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alnut Creek Intermediate School Music Department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low is a list of basic supplies that should be in your instrument case, on a daily bas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ll students MUST have a visible name tag on instrument case. This is very important for SO many reasons; many cases look the same, you might accidentally leave it in a classroom or around campus, or on the bus (Eeks! It happens) and it is for your own protect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If you do NOT have a name tag, please ask me for a beautiful and sturdy WCSD ID tag. ID tags need to be in place no later than the second Friday from the first day of school!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Flutes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A pencil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soft cleaning rag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cleaning rod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Clarinets</w:t>
      </w:r>
      <w:r>
        <w:rPr>
          <w:sz w:val="20"/>
          <w:szCs w:val="20"/>
          <w:u w:val="single"/>
        </w:rPr>
        <w:t xml:space="preserve">: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 pencil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a minimum of 3 (strength 2 to 2 ½, depending on your needs) reeds in case at all times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a cleaning swab or section stuffer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cork grease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Saxophones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penci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 minimum of 3 (strength 2 – 2  1/2) reeds in case at all times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 cleaning swab or “sax stuffer / pad saver”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eck strap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rk grease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Trumpets, Baritone Horns, French Horns, Tubas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penci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 bottle of valve oil and slide cream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a cleaning “snake” and mouthpiece brush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 cleaning cloth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Trombones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A pencil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lide cream (or other lubricant specifically for trombone: suggested product is Yamaha slide lubricant)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 small, plastic water spray bottle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a cleaning rod and mouthpiece brush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a cleaning cloth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rummers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 pencil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Drum sticks that have your name on them or distinctive markings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Bell players should have mallets with name or distinctive marker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Orchestra Instruments: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Everyone must have a pencil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Everyone must have their own rosin to be kept in instrument case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Everyone must have a soft cloth to be kept in instrument case for wiping off rosin dust from instrument and strings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Everyone must have an extra set of strings in their case at all times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b/>
          <w:sz w:val="20"/>
          <w:szCs w:val="20"/>
        </w:rPr>
        <w:t>Violins and viola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must</w:t>
      </w:r>
      <w:r>
        <w:rPr>
          <w:sz w:val="20"/>
          <w:szCs w:val="20"/>
        </w:rPr>
        <w:t xml:space="preserve"> have a shoulder rest (keep extra rubber bands in case for foam shoulder rest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  <w:szCs w:val="20"/>
        </w:rPr>
        <w:t>Cellists</w:t>
      </w:r>
      <w:r>
        <w:rPr>
          <w:sz w:val="20"/>
          <w:szCs w:val="20"/>
        </w:rPr>
        <w:t xml:space="preserve"> must have a rock st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21:43:00Z</dcterms:created>
  <dc:creator>RZigas</dc:creator>
  <dc:description/>
  <cp:keywords/>
  <dc:language>en-US</dc:language>
  <cp:lastModifiedBy>Microsoft Office User</cp:lastModifiedBy>
  <dcterms:modified xsi:type="dcterms:W3CDTF">2019-08-08T00:50:00Z</dcterms:modified>
  <cp:revision>5</cp:revision>
  <dc:subject/>
  <dc:title>Walnut Creek Intermediate School Music Department</dc:title>
</cp:coreProperties>
</file>